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A kérelmet </w:t>
      </w:r>
      <w:r>
        <w:rPr>
          <w:b/>
          <w:bCs/>
          <w:sz w:val="22"/>
          <w:szCs w:val="22"/>
        </w:rPr>
        <w:t xml:space="preserve">az elsőfokú döntést hozó állami fenntartású </w:t>
      </w:r>
      <w:r>
        <w:rPr>
          <w:b/>
          <w:bCs/>
          <w:sz w:val="22"/>
          <w:szCs w:val="22"/>
          <w:u w:val="thick"/>
        </w:rPr>
        <w:t>általános iskola címére kell megküldeni aláírva, szkennelve e-mail útján vagy postai úton!</w:t>
      </w:r>
    </w:p>
    <w:p>
      <w:pPr>
        <w:pStyle w:val="Normal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kerületi igazgató részére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elülbírálati kérelem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örvényességi kérelem*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 táblázatokat szíveskedjen nyomtatott betűkkel kitölteni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jogorvoslato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érő</w:t>
      </w:r>
    </w:p>
    <w:tbl>
      <w:tblPr>
        <w:tblW w:w="9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gyermek</w:t>
      </w:r>
      <w:r>
        <w:rPr>
          <w:sz w:val="22"/>
          <w:szCs w:val="22"/>
        </w:rPr>
        <w:t xml:space="preserve"> adat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, idő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hel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azonosító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00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 felvételi kérelmet elutasító általános iskola megnevezése: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utasító határozat iktatószáma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tkezelé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 adatok kezelésének célja az általános iskolai felvételi eljáráshoz (beiskolázáshoz) kapcsolódó eljárást megindító kérelem érdemi elbírálása és a nemzeti köznevelésről szóló 2011. évi CXC. törvény 37. § (3) bekezdésében foglalt eljárás lefolytatása és a 38. § (1) bekezdésében foglaltaknak megfelelő döntés meghozatala.  </w:t>
      </w:r>
    </w:p>
    <w:p>
      <w:pPr>
        <w:pStyle w:val="Normal"/>
        <w:jc w:val="both"/>
        <w:rPr/>
      </w:pPr>
      <w:r>
        <w:rPr>
          <w:sz w:val="22"/>
          <w:szCs w:val="22"/>
        </w:rPr>
        <w:t>Az adatkezelés az Európai Parlament és a Tanács a természetes személyeknek a személyes adatok kezelése tekintetében történő védelméről és az ilyen adatok szabad áramlásáról, valamint a 95/46/EK rendelet hatályon kívül helyezéséről szóló 2016/679 rendelete (GDPR; általános adatvédelmi rendelet) 6. cikk (1) bekezdés e) pontja alapján, a Debreceni Tankerületi Központra ruházott közhatalmi jogosítvány gyakorlásának keretében végzett feladat végrehajtásához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ebreceni Tankerületi Központ részletes adatkezelési tájékoztatója elérhető az alábbi weboldalon: </w:t>
      </w:r>
      <w:hyperlink r:id="rId2">
        <w:r>
          <w:rPr>
            <w:rStyle w:val="InternetLink"/>
            <w:sz w:val="22"/>
            <w:szCs w:val="22"/>
          </w:rPr>
          <w:t>http://kk.gov.hu/debrecen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ijelentem, hogy az adatkezelés célját és jogalapját megismertem és megértettem, a tájékoztatásban foglaltakat tudomásul vettem, és a jelen kérelemben foglalt adatok kezeléséhez, továbbításához hozzájárulo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……………..……, 2025. ……………………. hó ……. nap                         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szülő/törvényes képviselő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áírás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húzza alá a megfelelőt (törvényességi kérelem esetén az indokolásban meg kell jelölni azt a jogszabályhelyet is, melynek megsértésére hivatkozva kérik a jogorvoslatot, érdeksérelemre hivatkozással benyújtott kérelem esetén az érdeksérelmet kell megjelöl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lt: …………..………, 2025. ………………….……. hó ……. nap                             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 xml:space="preserve">     </w:t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szülő/törvényes képviselő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áírása</w:t>
        <w:tab/>
      </w:r>
    </w:p>
    <w:sectPr>
      <w:footerReference w:type="defaul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gov.hu/debrec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8:00Z</dcterms:created>
  <dc:creator>LeiterneTK</dc:creator>
  <dc:description/>
  <cp:keywords/>
  <dc:language>en-US</dc:language>
  <cp:lastModifiedBy>Leiterné Dr. Tóth Katalin</cp:lastModifiedBy>
  <cp:lastPrinted>2020-04-28T15:56:00Z</cp:lastPrinted>
  <dcterms:modified xsi:type="dcterms:W3CDTF">2025-04-17T10:18:00Z</dcterms:modified>
  <cp:revision>2</cp:revision>
  <dc:subject/>
  <dc:title>Dr</dc:title>
</cp:coreProperties>
</file>