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ZZÁJÁRULÓ NYILATKOZAT A SZEMÉLYES ADATOK KEZELÉSÉHE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ulírott hozzájárulok, hogy a Debreceni Intézményműködtető Központ, mint a közétkeztetéssel kapcsolatos feladatokat ellátó szervezet (4026 Debrecen, Kálvin tér 2/a) a 2019/2020. tanévre vonatkozóan az étkezési jogosultság azonosítása céljából az alábbi személyes és gyermekem/gondozottam adatait rögzítse és kezelje, az étkeztetéshez kapcsolódó leadott dokumentumokról másolatot készít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1. Étkező neve: 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2. Születési helye, ideje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TAJ száma: 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4. Anyja neve:…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5. Szülő/gondviselő neve: ………………………………………………………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6. Étkező lakcíme: ………………………………………………………….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7. Étkező tartózkodási helye: 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8. Szülő, gondviselő telefonszáma (mobil)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9. Szülő, gondviselő e-mail címe: ……………………………………………………….</w:t>
      </w:r>
    </w:p>
    <w:p>
      <w:pPr>
        <w:pStyle w:val="Normal"/>
        <w:spacing w:lineRule="auto" w:line="360"/>
        <w:ind w:left="708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0.Köznevelési intézmény megnevezése, címe, osztálya: (ahol az étkezést igénybe veszi)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ántanuló-e? (aláhúzandó): </w:t>
        <w:tab/>
        <w:t>igen</w:t>
        <w:tab/>
        <w:tab/>
        <w:t>nem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Intézményvezetői határozat csatolandó!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atkezelő kötelezettséget vállal arra, hogy a fenti adatokat harmadik személy vagy szervezet részére nem adja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YILATKOZAT AZ ÉTKEZÉS IGÉNYBEVÉTELÉ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általános iskol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kérem a 2019/2020. tanévre, 20.........................-tól az alábbi étkezés(ek) biztosítását (aláhúzandó)</w:t>
      </w:r>
    </w:p>
    <w:p>
      <w:pPr>
        <w:pStyle w:val="Normal"/>
        <w:tabs>
          <w:tab w:val="clear" w:pos="708"/>
          <w:tab w:val="center" w:pos="1980" w:leader="none"/>
          <w:tab w:val="center" w:pos="45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ízórai</w:t>
        <w:tab/>
        <w:t>ebéd</w:t>
        <w:tab/>
        <w:t>uzsonna</w:t>
      </w:r>
    </w:p>
    <w:p>
      <w:pPr>
        <w:pStyle w:val="Normal"/>
        <w:tabs>
          <w:tab w:val="clear" w:pos="708"/>
          <w:tab w:val="center" w:pos="1980" w:leader="none"/>
          <w:tab w:val="center" w:pos="45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lulírott vállalom, hogy a megrendelt étkezés térítési díját előre, a tárgyhónapot megelőző hónapban, de </w:t>
      </w:r>
      <w:r>
        <w:rPr>
          <w:sz w:val="21"/>
          <w:szCs w:val="21"/>
          <w:u w:val="single"/>
        </w:rPr>
        <w:t>legkésőbb tárgyhónap 10-éig</w:t>
      </w:r>
      <w:r>
        <w:rPr>
          <w:sz w:val="21"/>
          <w:szCs w:val="21"/>
        </w:rPr>
        <w:t>, a kijelölt napokon megfizetem; az étkezés végleges lemondásáról írásban nyilatkozo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udomásul veszem, hogy a térítési díj fenti határidőig történő meg nem fizetése esetén a közétkeztetéssel kapcsolatos feladatokat ellátó szervezet az étkezést nem biztosítja mindaddig, amíg az étkezési időszak napjaira számított étkezési térítési díj általam megfizetésre nem kerül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eastAsia="Calibri"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Az adataimban bekövetkező </w:t>
      </w:r>
      <w:r>
        <w:rPr>
          <w:rFonts w:eastAsia="Calibri"/>
          <w:b/>
          <w:sz w:val="21"/>
          <w:szCs w:val="21"/>
          <w:lang w:eastAsia="en-US"/>
        </w:rPr>
        <w:t>változásokat 15 napon belül köteles vagyok bejelenteni</w:t>
      </w:r>
      <w:r>
        <w:rPr>
          <w:rFonts w:eastAsia="Calibri"/>
          <w:sz w:val="21"/>
          <w:szCs w:val="21"/>
          <w:lang w:eastAsia="en-US"/>
        </w:rPr>
        <w:t xml:space="preserve"> az étkeztetést biztosító intézmény (Debreceni Intézményműködtető Központ 4026 Debrecen, Kálvin tér 2/a) részére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Alulírott felelősségem tudatában kijelentem, hogy a nyilatkozaton szereplő adatok a valóságnak megfelelnek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 xml:space="preserve">Hozzájáruló nyilatkozat: </w:t>
      </w:r>
      <w:r>
        <w:rPr>
          <w:sz w:val="21"/>
          <w:szCs w:val="21"/>
          <w:shd w:fill="FFFFFF" w:val="clear"/>
        </w:rPr>
        <w:t xml:space="preserve">Alulírott szülő/gondviselő önként hozzájárulok ahhoz, hogy a jelen nyilatkozatban közölt személyes adatokat a </w:t>
      </w:r>
      <w:r>
        <w:rPr>
          <w:b/>
          <w:sz w:val="21"/>
          <w:szCs w:val="21"/>
          <w:shd w:fill="FFFFFF" w:val="clear"/>
        </w:rPr>
        <w:t>Debreceni Intézményműködtető Központ,</w:t>
      </w:r>
      <w:r>
        <w:rPr>
          <w:sz w:val="21"/>
          <w:szCs w:val="21"/>
          <w:shd w:fill="FFFFFF" w:val="clear"/>
        </w:rPr>
        <w:t xml:space="preserve"> mint adatkezelő megismerje, papír alapon és elektronikusan tárolja és az étkeztetés megrendelése, térítési díj beszedése, kedvezmények nyilvántartása céljából visszavonásig vagy a debreceni tanulói jogviszony megszűnéséig kezelje. Betartva az információs önrendelkezési jogról és az információszabadságról szóló 2011. évi CXII. törvény, az Európai Parlament és a Tanács (EU) 2016/679 Rendelete (GDPR), valamint saját belső adatvédelmi szabályzata, és egyéb, vonatkozó szabályzat rendelkezéseit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Debrecen, 20</w:t>
      </w:r>
      <w:r>
        <w:rPr>
          <w:rFonts w:eastAsia="Calibri"/>
          <w:sz w:val="22"/>
          <w:szCs w:val="22"/>
          <w:u w:val="single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év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  <w:tab/>
        <w:tab/>
        <w:tab/>
      </w:r>
      <w:r>
        <w:rPr>
          <w:rFonts w:eastAsia="Calibri"/>
          <w:sz w:val="22"/>
          <w:szCs w:val="22"/>
          <w:lang w:eastAsia="en-US"/>
        </w:rPr>
        <w:t>hó</w:t>
      </w:r>
      <w:r>
        <w:rPr>
          <w:rFonts w:eastAsia="Calibri"/>
          <w:sz w:val="22"/>
          <w:szCs w:val="22"/>
          <w:u w:val="single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nap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>igénylő (a gyermek törvényes képviselője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9:00Z</dcterms:created>
  <dc:creator>wxp</dc:creator>
  <dc:description/>
  <cp:keywords/>
  <dc:language>en-US</dc:language>
  <cp:lastModifiedBy>Józsáné Vilma</cp:lastModifiedBy>
  <cp:lastPrinted>2016-10-06T11:15:00Z</cp:lastPrinted>
  <dcterms:modified xsi:type="dcterms:W3CDTF">2019-02-28T07:11:00Z</dcterms:modified>
  <cp:revision>6</cp:revision>
  <dc:subject/>
  <dc:title>DEBRECENI INTÉZMÉNYMŰKÖDTETŐ KÖZPONT</dc:title>
</cp:coreProperties>
</file>